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rsin Büyükşehir Belediyesi 2022 Yılı Performans Programı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30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Mersin Büyükşehir Belediyesi 2022 Yılı Performans Programının İdaresinden geldiği şekli ile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30/11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1 tarihli ve 491 sayılı ara kararı ile Plan ve Bütçe Komisyonu’na havale edilen,</w:t>
      </w:r>
      <w:r>
        <w:rPr/>
        <w:t xml:space="preserve"> </w:t>
      </w:r>
      <w:r>
        <w:rPr>
          <w:sz w:val="24"/>
          <w:szCs w:val="24"/>
        </w:rPr>
        <w:t>Mahalli İdareler Bütçe ve Muhasebe Yönetmeliği’nin 28. Maddesi gereğince Meclis Başkanı tarafından doğrudan gündeme alınan, Mersin Büyükşehir Belediyesi 2022 Yılı Performans Programı ile ilgili Strateji Geliştirme Dairesi Başkanlığı’nın 03/11/2021 tarihli ve E-84691477-602.03.01-176737 sayılı yazısı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018 Sayılı Kamu Mali Yönetimi ve Kontrol Kanunu’nun 9. maddesine istinaden; Kamu İdarelerince Hazırlanacak Performans Programları Hakkında Yönetmelik hükümleri doğrultusunda ve 2020-2024 Stratejik Plan Güncellenmiş Versiyon kapsamında hazırlanan ve Büyükşehir Belediye Encümeni’nin 27.08.2021 tarih ve 2722 sayılı karar ile uygun görülen Mersin Büyükşehir Belediyesi 2022 Yılı Performans Programı</w:t>
      </w:r>
      <w:r>
        <w:rPr>
          <w:bCs/>
          <w:color w:val="000000"/>
          <w:sz w:val="24"/>
          <w:szCs w:val="24"/>
        </w:rPr>
        <w:t>’nın</w:t>
      </w:r>
      <w:r>
        <w:rPr>
          <w:b/>
          <w:bCs/>
          <w:color w:val="000000"/>
          <w:sz w:val="24"/>
          <w:szCs w:val="24"/>
        </w:rPr>
        <w:t xml:space="preserve"> İdaresinden geldiği şekli 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</dc:creator>
  <dc:description/>
  <cp:keywords/>
  <dc:language>en-US</dc:language>
  <cp:lastModifiedBy>USER</cp:lastModifiedBy>
  <cp:lastPrinted>2021-12-02T16:45:00Z</cp:lastPrinted>
  <dcterms:modified xsi:type="dcterms:W3CDTF">2021-12-02T13:45:00Z</dcterms:modified>
  <cp:revision>15</cp:revision>
  <dc:subject/>
  <dc:title/>
</cp:coreProperties>
</file>